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тор КРИПКиПР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______О. Г. Красношлы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» 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итогов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телей факультета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о 2014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49"/>
        <w:gridCol w:w="12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аздел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щиты итоговой рабо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хранения итогов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регистрации изменений, дополнений и проведения ревиз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соглас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рассы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итоговой работе слушателей факультета повышения квалифик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далее – Положение) государственного образовательного учреждения дополнительного профессионального образования (повышения квалификации)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кий региональный институт повышения квалификации и переподготовки работников образования» (далее – КРИПКиПРО, институт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пределяет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оформлению итоговой работы, порядок защиты, порядок и сро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ё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на основе и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 декабря 2012 г. № 273-ФЗ;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NewRoman;MS Mincho" w:cs="Times New Roman" w:ascii="Times New Roman" w:hAnsi="Times New Roman"/>
          <w:b w:val="false"/>
          <w:sz w:val="24"/>
          <w:szCs w:val="24"/>
        </w:rPr>
        <w:t>Приказ Минобрнауки России от 01.07.2013 № 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1994 № 77-ФЗ «Об обязательном экземпляре документ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06.05.2005 № 137 «О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ьзовании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РФ от 28.03.2000 №25-55-117/12 «О правилах оформления различных видов изд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 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 7.83-2001 Межгосударственный стандарт Системы стандартов по информации, библиотечному и издательскому делу (СИБИД) «Электронные издания. Основные виды и выходные све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 7.60-2003. «Издания. Основные виды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 Р 52653-2006. Информационно-коммуникационные технологии в образовании. Термины и опред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7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конодательные и нормативные правовые акты РФ, Кемер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077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и иные локальные нормативные акты КРИПКиПР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Подготовка и защита итоговой работы является видом итоговой аттестации обучающихся (далее – слушателей) факультета повышения квалификации по освоению дополнительной профессиональной программе повышения квалифик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4. Выполнение итоговой работы предполагает систематизацию и закрепление знаний обучающихся по дополнительным профессиональным программам повышения квалификации, наличие сформированных навыков решения педагогических задач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5. Тематика итоговых работ определяется кафедрой (структурным подразделением). Слушателю предоставляется право выбора темы итоговой работы, или он может предложить свою тему с обоснованием целесообразности ее раз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Итоговые работы могут быть представлены в виде следующих проду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ограммные материалы (элективные курсы, факультативные курсы, рабочие учебные программы,  рабочие программы внеурочной деятельности и т.п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(методические рекомендации, методические разработки, конспекты уроков или занятий, технологические карты, педагогический опыт и т.п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рактические материалы (сборники упражнений, тестов, заданий, матрицы (карты) оценивания и самооценивания учебной, проектной или творческой деятельности обучающихся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справочные </w:t>
        <w:tab/>
        <w:t xml:space="preserve">материалы (терминологический словарь, хрестоматия, учебный справочник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материалы (схемы, таблицы, альбомы, атласы, карты 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библиографические материалы (аннотированные библиографические указатели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и исследовательски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, подпрограммы основных образовательных программ, положения и иные локальные акты образовательн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сай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тоговая работа оформляется в соответствии с требованиями, предъявляемыми к продуктам педагогической деятельности (учебно-программным, учебно-методическим, учебно-практическим материалам и пр. согласно п. 1.6) и с учетом рекомендаций, изложенных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ЗАЩИТЫ ИТОГ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одготовленная в соответствии с установленными требованиями итоговая работа в электронном варианте представляется слушателем на выпускающую кафедру за три дня до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На основании экспертизы итоговой работы научной консультант принимает решение о допуске ее к защи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тоговые работы на защиту могут быть представлены в следующей форме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дагогического опы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дуктов профессиональной деятельности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, сообщение</w:t>
      </w:r>
    </w:p>
    <w:p>
      <w:pPr>
        <w:pStyle w:val="Normal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итоговых работ может проводиться в форме семинара, педагогической мастерской, круглого стола, в иных формах по решению ведущей кафедры, а также заочно (если слушатель обучается с использованием дистанционных технолог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осле защиты итоговой работы, члены аттестационной комиссии на закрытом заседании обсуждают результаты и простым большинством голосов выносят решение об оценке – «зачтено», «незачтено». Результаты защиты итоговой работы оформляются протоколом заседания аттестационной комиссии. Оценка итоговой работы заносится в ведомость, которую заполняет заведующий кафедрой, и подписывают все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Критерии оценки итогов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зачтено» выставляется, если </w:t>
      </w:r>
      <w:r>
        <w:rPr>
          <w:rFonts w:cs="Times New Roman" w:ascii="Times New Roman" w:hAnsi="Times New Roman"/>
          <w:sz w:val="24"/>
          <w:szCs w:val="24"/>
        </w:rPr>
        <w:t>итоговая работа выполнена в соответствии с требованиями, предъявляемыми к продуктам педагогической деятельности; в ней отра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уальность темы и соответствие ее современным требованиям и тенденциям развития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ффективность и адекватность использования избранных педагогических средств, методов и при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основанность и ценность полученных результатов, возможность их применения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сть и полнота анализа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епень самостоятельности автора в подготовке итог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езачтено» выставляется, если итоговая работа не соответсвует вышеизложенным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Слушатель не допускается к защите итоговой работы по причине невыполнения учебного плана по дополнительной профессиональной программе повышения квалификации либо при отсутствии допуска научного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ель, не защитивший итоговую работу, имеет право на повторную защиту в индивидуальном порядке по согласованию с заведующим кафед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высокой оценки практической значимости и соответствия всем требованиям итоговой работы, аттестационная комиссия может рекомендовать представить работу к печати, изданию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ХРАНЕНИЯ ИТОГ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тоговые работы слушателей факультета повышения квалификации, прошедшие защиту и представленные на электронном носителе хранятся на кафедре в течение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истечении выше обозначенного срока, итоговые работы списываются и уничтожаются по акту на основании решения заседания кафедры.</w:t>
      </w:r>
    </w:p>
    <w:p>
      <w:pPr>
        <w:pStyle w:val="Normal"/>
        <w:tabs>
          <w:tab w:val="clear" w:pos="709"/>
          <w:tab w:val="left" w:pos="8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tabs>
          <w:tab w:val="clear" w:pos="709"/>
          <w:tab w:val="left" w:pos="80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подлежит пересмотр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законодательства и иных нормативных правовых актов РФ, Кемеров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Уставом и иными локальными нормативными актами КРИПКиПР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зменений и дополнений в настоящее Положение оформляется в письменной форме и считаются неотъемлемой частью Полож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ее Положение, вносимые в него изменения и дополнения утверждаются ректором КРИПКиПР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ожение, вносимые в него изменения и дополнения вступают в силу с момента их утверждения ректором КРИПКиПРО и действует до момента их отмены или утверждения нового Положе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комендации по оформлению итог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формление титуль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е информационны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преподавания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с «____» _______________20__г. по «____» ____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Степ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школа № _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еждурече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 или адрес электронной почты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щенко Елена Самойл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кафедры </w:t>
      </w:r>
      <w:r>
        <w:rPr>
          <w:rFonts w:cs="Times New Roman" w:ascii="Times New Roman" w:hAnsi="Times New Roman"/>
        </w:rPr>
        <w:t>(название кафедр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20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формление листа с оглавлением/содерж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9"/>
          <w:tab w:val="left" w:pos="60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9"/>
          <w:tab w:val="left" w:pos="3936" w:leader="underscore"/>
          <w:tab w:val="left" w:pos="6053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  <w:tab/>
        <w:tab/>
        <w:t>4</w:t>
      </w:r>
    </w:p>
    <w:p>
      <w:pPr>
        <w:pStyle w:val="Normal"/>
        <w:shd w:fill="FFFFFF" w:val="clear"/>
        <w:tabs>
          <w:tab w:val="clear" w:pos="709"/>
          <w:tab w:val="left" w:pos="3941" w:leader="underscore"/>
          <w:tab w:val="left" w:pos="605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1    </w:t>
      </w:r>
      <w:r>
        <w:rPr>
          <w:rFonts w:cs="Times New Roman" w:ascii="Times New Roman" w:hAnsi="Times New Roman"/>
          <w:sz w:val="28"/>
          <w:szCs w:val="28"/>
        </w:rPr>
        <w:tab/>
        <w:tab/>
        <w:t>4</w:t>
      </w:r>
    </w:p>
    <w:p>
      <w:pPr>
        <w:pStyle w:val="Normal"/>
        <w:shd w:fill="FFFFFF" w:val="clear"/>
        <w:tabs>
          <w:tab w:val="clear" w:pos="709"/>
          <w:tab w:val="left" w:pos="3936" w:leader="underscore"/>
          <w:tab w:val="left" w:pos="59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2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9"/>
          <w:tab w:val="left" w:pos="3922" w:leader="underscore"/>
          <w:tab w:val="left" w:pos="599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9"/>
          <w:tab w:val="left" w:pos="3926" w:leader="underscore"/>
          <w:tab w:val="left" w:pos="600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2.1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9"/>
          <w:tab w:val="left" w:pos="3922" w:leader="underscore"/>
          <w:tab w:val="left" w:pos="600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2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9"/>
          <w:tab w:val="left" w:pos="3917" w:leader="underscore"/>
          <w:tab w:val="left" w:pos="599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3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19</w:t>
      </w:r>
    </w:p>
    <w:p>
      <w:pPr>
        <w:pStyle w:val="Normal"/>
        <w:shd w:fill="FFFFFF" w:val="clear"/>
        <w:tabs>
          <w:tab w:val="clear" w:pos="709"/>
          <w:tab w:val="left" w:pos="597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9"/>
          <w:tab w:val="left" w:pos="599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603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9"/>
          <w:tab w:val="left" w:pos="3701" w:leader="underscore"/>
          <w:tab w:val="left" w:pos="606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ab/>
        <w:t>4</w:t>
      </w:r>
    </w:p>
    <w:p>
      <w:pPr>
        <w:pStyle w:val="Normal"/>
        <w:shd w:fill="FFFFFF" w:val="clear"/>
        <w:tabs>
          <w:tab w:val="clear" w:pos="709"/>
          <w:tab w:val="left" w:pos="3677" w:leader="underscore"/>
          <w:tab w:val="left" w:pos="600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9"/>
          <w:tab w:val="left" w:pos="3691" w:leader="underscore"/>
          <w:tab w:val="left" w:pos="3888" w:leader="dot"/>
          <w:tab w:val="left" w:pos="601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w w:val="81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w w:val="81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w w:val="81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9"/>
          <w:tab w:val="left" w:pos="3701" w:leader="underscore"/>
          <w:tab w:val="left" w:pos="602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58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9"/>
          <w:tab w:val="left" w:pos="606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формление текста итоговой раб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необходимо использовать редактор MicrosoftWord для Windows. Шрифт Times New Roman 14, через 1,5 интервала, поля: сверху - 2,5 см, снизу - 2,0 см, слева - 3 см, справа -1,5 см., красная строка - 1,25, выравнивание по ширин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нумеруют арабскими цифрами в правом верхнем углу листа, начиная с третьей страницы, где дается введ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и страница, на которой расположено оглавление (содержание), не нумеруются, но условно принимаются за первую и вторую страниц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ы слов в заголовках и подзаголовках, подчеркивание заголовков, точка в конце заголовка недопусти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структурных элементов работы - глав и разделов - следует начинать с новой страницы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(рубрикации) текста осуществляется с помощью абзацев-отступов в строке при начале новой смысловой части. </w:t>
        <w:tab/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списка литерату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ключенный в список литературы источник должен иметь ссылку в тексте работы. Если слушатель делает ссылку на какие-либо заимствованные факты или цитирует работы других авторов, то он должен в квадратных скобках указать порядковый номер источника в списке литературы и номер страницы. Не следует включать в библиографический список те работы, которые фактически не были использованы. Возможно наличие двух перечней литературы, используемой и рекомендуемой. Список литературы формируется в алфавитном порядке. </w:t>
        <w:tab/>
        <w:tab/>
        <w:tab/>
        <w:t xml:space="preserve">Оформляется список литературы в соответствии с требованиями Госстандарта (ГОСГ 7.1 - 2003). </w:t>
        <w:tab/>
        <w:tab/>
        <w:t xml:space="preserve">Список литературы рекомендуется располагать следующим образом: </w:t>
        <w:tab/>
        <w:tab/>
        <w:tab/>
        <w:t xml:space="preserve">- при указании нескольких работ одного автора источники располагаются по алфавиту заглавий; </w:t>
        <w:tab/>
        <w:tab/>
        <w:tab/>
        <w:tab/>
        <w:tab/>
        <w:tab/>
        <w:tab/>
        <w:tab/>
        <w:tab/>
        <w:tab/>
        <w:tab/>
        <w:tab/>
        <w:t xml:space="preserve">- при совпадении первых слов в названиях источников их записывают по алфавиту вторых слов и т.д.; </w:t>
        <w:tab/>
        <w:tab/>
        <w:tab/>
        <w:tab/>
        <w:tab/>
        <w:tab/>
        <w:tab/>
        <w:tab/>
        <w:tab/>
        <w:tab/>
        <w:tab/>
        <w:tab/>
        <w:t xml:space="preserve">В список литературы в квадратных скобках могут быть включены [Электронный ресурс], [Видеозапись], [Звукозапись], [Карты] и др. </w:t>
        <w:tab/>
        <w:tab/>
        <w:tab/>
        <w:tab/>
        <w:tab/>
        <w:tab/>
        <w:tab/>
        <w:t>При описании электронных ресурсов следует пользоваться следующей схемой. Основное заглавие [Электронный ресурс] / Первые сведения об ответственности; последующие сведения. - Сведения об издании, дополнительные сведения. - Обозначение вида ресурса (Объем ресурса). - Первое место издания; Имя издателя, дата издания (Место изготовления: Имя изготовителя, дата изготовления). - Специфическое обозначение материала и количество физических единиц: Другие физические характеристики; Размер + сведения о сопроводительном материале. -</w:t>
      </w:r>
      <w:r>
        <w:rPr>
          <w:rFonts w:cs="Times New Roman" w:ascii="Times New Roman" w:hAnsi="Times New Roman"/>
          <w:w w:val="89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жина, М. Н. Стилистика русского языка [Текст]: учеб. пособие / М. Н. Кожина. - М: Просвещение, 20___. - 223 с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тодологические проблемы современной науки [Текст] / Сост. А. Г. Москаленко.- М.: Политиздат, 20___. - 295 с. </w:t>
        <w:tab/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к, Г. Б. Как спроектировать учебный процесс по курсу [Текст]: учеб. пособие для преподавателей / Г. Б. Скок, Н. И. Лыгина, Н. И. Колесникова, Е. </w:t>
      </w:r>
      <w:r>
        <w:rPr>
          <w:rFonts w:cs="Times New Roman" w:ascii="Times New Roman" w:hAnsi="Times New Roman"/>
          <w:sz w:val="24"/>
          <w:szCs w:val="24"/>
        </w:rPr>
        <w:t xml:space="preserve">В. Низовских. - Новосибирск: Изд-во НГТУ, </w:t>
      </w:r>
      <w:r>
        <w:rPr>
          <w:rFonts w:cs="Times New Roman" w:ascii="Times New Roman" w:hAnsi="Times New Roman"/>
          <w:sz w:val="24"/>
        </w:rPr>
        <w:t>20___.</w:t>
      </w:r>
      <w:r>
        <w:rPr>
          <w:rFonts w:cs="Times New Roman" w:ascii="Times New Roman" w:hAnsi="Times New Roman"/>
          <w:sz w:val="24"/>
          <w:szCs w:val="24"/>
        </w:rPr>
        <w:t xml:space="preserve">. - 83 с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з сборников, журналов и газет: </w:t>
        <w:tab/>
        <w:tab/>
        <w:tab/>
        <w:tab/>
        <w:tab/>
        <w:tab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кина, Л. С. Социализация детей-сирот [Текст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 Л. С. Кочкина // Психолого-педагогическая и социальная поддержка детей и молодежи «группы риска»: состояние, проблемы, перспективы: сборник научных статей. Часть 2 / Под научной ред. Н. А. Заруба, Н. Э. Касаткиной, Т. А. Фральцовой, С. Н. Чистяковой; ред. коллегия: И В. Карнаева, Е. Л. Руднева, Т. Н. Семенкова. </w:t>
        <w:softHyphen/>
        <w:t xml:space="preserve">Кемерово: Изд-во КРИПКиПРО, 2003.- С.15-21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ова, А. В. Чтобы учение стало серьезным и успешным [Текст] / А. В. Усова // Педагогика.- </w:t>
      </w:r>
      <w:r>
        <w:rPr>
          <w:rFonts w:cs="Times New Roman" w:ascii="Times New Roman" w:hAnsi="Times New Roman"/>
          <w:sz w:val="24"/>
        </w:rPr>
        <w:t xml:space="preserve">20___. </w:t>
      </w:r>
      <w:r>
        <w:rPr>
          <w:rFonts w:cs="Times New Roman" w:ascii="Times New Roman" w:hAnsi="Times New Roman"/>
          <w:sz w:val="24"/>
          <w:szCs w:val="24"/>
        </w:rPr>
        <w:t xml:space="preserve">- .N'24.- С.30-33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локального доступ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пtегпеt шаг за шагом [Электронный ресурс] : [интерактив, учеб.]. </w:t>
        <w:softHyphen/>
        <w:t xml:space="preserve"> Электрон, дан. и прогр. - СПб. : ПитерКом, </w:t>
      </w:r>
      <w:r>
        <w:rPr>
          <w:rFonts w:cs="Times New Roman" w:ascii="Times New Roman" w:hAnsi="Times New Roman"/>
          <w:sz w:val="24"/>
        </w:rPr>
        <w:t>20___.</w:t>
      </w:r>
      <w:r>
        <w:rPr>
          <w:rFonts w:cs="Times New Roman" w:ascii="Times New Roman" w:hAnsi="Times New Roman"/>
          <w:sz w:val="24"/>
          <w:szCs w:val="24"/>
        </w:rPr>
        <w:t xml:space="preserve"> - 1 электрон, опт, диск (CD</w:t>
        <w:softHyphen/>
        <w:t xml:space="preserve">RОМ) + прил. (127 с). -Систем, требования: ПК от 486 DX 66 МГц; RAM 16 Мб ; Windows 95 ; ЗВ плата; динамики или наушники. - Загл. с экрана. -1500 экз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энциклопедия зарубежного классического искусства [Электронный ресурс]. - Электрон текстовые, граф, зв дан. и прикладная прогр. (546 Мб).  - М ; Большая Рос. энцикл. [и др.], </w:t>
      </w:r>
      <w:r>
        <w:rPr>
          <w:rFonts w:cs="Times New Roman" w:ascii="Times New Roman" w:hAnsi="Times New Roman"/>
          <w:sz w:val="24"/>
        </w:rPr>
        <w:t>20___.</w:t>
      </w:r>
      <w:r>
        <w:rPr>
          <w:rFonts w:cs="Times New Roman" w:ascii="Times New Roman" w:hAnsi="Times New Roman"/>
          <w:sz w:val="24"/>
          <w:szCs w:val="24"/>
        </w:rPr>
        <w:t xml:space="preserve"> - 1 электрон, опт, диск (CD</w:t>
        <w:softHyphen/>
        <w:t xml:space="preserve">RОМ): ЗВ., цв.; 12 см + рук пользователя (1 л.). - (Интерактивный метод). </w:t>
        <w:softHyphen/>
        <w:t xml:space="preserve">Систем, требования; ПК 486 или выше; 8 Мб ОЗУ; Windows 3.1 или Windows 95; SVGA 32768 и более цв.; 640х480; 4х CD-ROM дисковод; 16-бит. зв. карта; мышь. - Загл. с экрана. - Диск и сопровод. материал помещены в контейнер 20х14 с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о-библиотечная система МАРК. SQL вариант под Windows [Электронный ресурс]: версия для школьных библиотек / «Информ-система научно-производственное объединение. - М.: НПО «Информ-система . - 1 электрон, опт, диск + руководство пользователя (23 с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удаленного доступ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) / Центр, информ. технологий РГБ; ред. Т. В. Власенко; Web-мастер Козлова Н. В. </w:t>
        <w:softHyphen/>
        <w:t xml:space="preserve"> Электрон, дан. - М : Рос. гос. б-ка, </w:t>
      </w:r>
      <w:r>
        <w:rPr>
          <w:rFonts w:cs="Times New Roman" w:ascii="Times New Roman" w:hAnsi="Times New Roman"/>
          <w:sz w:val="24"/>
        </w:rPr>
        <w:t>20___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rsl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бодный. - Загл. с экрана. - Яз. рус, анг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, ДОПОЛНЕНИЙ И ПРОВЕДЕНИЯ РЕВИ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8"/>
        <w:gridCol w:w="1276"/>
        <w:gridCol w:w="2524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несения изменения, дополнения или проведения ревиз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фр доку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я, отметка о ревиз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, должность, подпись лица осуществившего изменение документа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2"/>
        <w:gridCol w:w="1744"/>
        <w:gridCol w:w="1980"/>
        <w:gridCol w:w="1689"/>
        <w:gridCol w:w="17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про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цан З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ультет повышения квал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акова Л. 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адровой, правовой и организацион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ванов Н. 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ЛИСТ РА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2"/>
        <w:gridCol w:w="1744"/>
        <w:gridCol w:w="1980"/>
        <w:gridCol w:w="1689"/>
        <w:gridCol w:w="17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345"/>
      <w:gridCol w:w="1410"/>
    </w:tblGrid>
    <w:tr>
      <w:trPr>
        <w:trHeight w:val="60" w:hRule="atLeast"/>
      </w:trPr>
      <w:tc>
        <w:tcPr>
          <w:tcW w:w="14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ерсия № 01</w:t>
          </w:r>
        </w:p>
      </w:tc>
      <w:tc>
        <w:tcPr>
          <w:tcW w:w="6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928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Положение об итоговой работе слушателей факультета повышения квалификации 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8"/>
    </w:rPr>
  </w:style>
  <w:style w:type="character" w:styleId="WW8Num39z0">
    <w:name w:val="WW8Num39z0"/>
    <w:qFormat/>
    <w:rPr>
      <w:sz w:val="24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rsl.ru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9:00Z</dcterms:created>
  <dc:creator>User</dc:creator>
  <dc:description/>
  <cp:keywords/>
  <dc:language>en-US</dc:language>
  <cp:lastModifiedBy>zvk</cp:lastModifiedBy>
  <cp:lastPrinted>2014-12-11T09:56:00Z</cp:lastPrinted>
  <dcterms:modified xsi:type="dcterms:W3CDTF">2014-12-11T03:09:00Z</dcterms:modified>
  <cp:revision>12</cp:revision>
  <dc:subject/>
  <dc:title/>
</cp:coreProperties>
</file>